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32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月份各区综合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" w:eastAsia="zh-CN"/>
        </w:rPr>
        <w:t>评估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" w:eastAsia="zh-CN"/>
        </w:rPr>
        <w:t>情况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宋体;方正书宋_GBK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;方正书宋_GBK" w:cs="Times New Roman" w:ascii="Times New Roman" w:hAnsi="Times New Roman"/>
          <w:b w:val="false"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3510</wp:posOffset>
                </wp:positionV>
                <wp:extent cx="7299960" cy="420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960" cy="420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25"/>
                              <w:gridCol w:w="1425"/>
                              <w:gridCol w:w="1532"/>
                              <w:gridCol w:w="1423"/>
                              <w:gridCol w:w="1388"/>
                              <w:gridCol w:w="1440"/>
                              <w:gridCol w:w="1423"/>
                              <w:gridCol w:w="1440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辖区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城市卫生管理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  <w:lang w:val="en" w:eastAsia="zh-CN"/>
                                    </w:rPr>
                                    <w:t>评估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7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7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字化城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7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7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7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" w:eastAsia="zh-CN" w:bidi="ar"/>
                                    </w:rPr>
                                    <w:t>评估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7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农贸市场管理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" w:eastAsia="zh-CN" w:bidi="ar"/>
                                    </w:rPr>
                                    <w:t>评估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占道经营管理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" w:eastAsia="zh-CN" w:bidi="ar"/>
                                    </w:rPr>
                                    <w:t>评估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心市区内沟河河长制管理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" w:eastAsia="zh-CN" w:bidi="ar"/>
                                    </w:rPr>
                                    <w:t>评估得分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加分扣分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鲤城区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2.31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6.60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.89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1.64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8.47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0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丰泽区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2.51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6.07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.5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1.43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6.10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4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9.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洛江区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1.62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3.78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.1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4.4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7.80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.2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7.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3.97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6.07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9.46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1.0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8pt;height:331.45pt;mso-wrap-distance-left:9pt;mso-wrap-distance-right:9pt;mso-wrap-distance-top:0pt;mso-wrap-distance-bottom:0pt;margin-top:11.3pt;mso-position-vertical-relative:text;margin-left:133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25"/>
                        <w:gridCol w:w="1425"/>
                        <w:gridCol w:w="1532"/>
                        <w:gridCol w:w="1423"/>
                        <w:gridCol w:w="1388"/>
                        <w:gridCol w:w="1440"/>
                        <w:gridCol w:w="1423"/>
                        <w:gridCol w:w="1440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辖区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城市卫生管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  <w:lang w:val="en" w:eastAsia="zh-CN"/>
                              </w:rPr>
                              <w:t>评估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7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7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字化城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7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7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7"/>
                                <w:kern w:val="0"/>
                                <w:sz w:val="24"/>
                                <w:szCs w:val="24"/>
                                <w:u w:val="none"/>
                                <w:lang w:val="en" w:eastAsia="zh-CN" w:bidi="ar"/>
                              </w:rPr>
                              <w:t>评估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7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农贸市场管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" w:eastAsia="zh-CN" w:bidi="ar"/>
                              </w:rPr>
                              <w:t>评估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占道经营管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" w:eastAsia="zh-CN" w:bidi="ar"/>
                              </w:rPr>
                              <w:t>评估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心市区内沟河河长制管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" w:eastAsia="zh-CN" w:bidi="ar"/>
                              </w:rPr>
                              <w:t>评估得分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加分扣分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鲤城区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2.31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6.60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.89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1.64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8.47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0.30 </w:t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丰泽区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2.51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6.07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.5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1.43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6.10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4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9.31 </w:t>
                            </w:r>
                          </w:p>
                        </w:tc>
                      </w:tr>
                      <w:tr>
                        <w:trPr>
                          <w:trHeight w:val="1337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洛江区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1.62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3.78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.1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4.4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7.80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.2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7.20 </w:t>
                            </w:r>
                          </w:p>
                        </w:tc>
                      </w:tr>
                      <w:tr>
                        <w:trPr>
                          <w:trHeight w:val="1337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3.97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6.07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pict>
                                <v:line id="shape_0" from="46.55pt,0.25pt" to="117pt,66.2pt" ID="直线 52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9.46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pict>
                                <v:line id="shape_0" from="47pt,0.25pt" to="117.45pt,66.2pt" ID="直线 53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1.0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91185</wp:posOffset>
                </wp:positionH>
                <wp:positionV relativeFrom="paragraph">
                  <wp:posOffset>3175</wp:posOffset>
                </wp:positionV>
                <wp:extent cx="895350" cy="838200"/>
                <wp:effectExtent l="3810" t="3810" r="3810" b="3810"/>
                <wp:wrapNone/>
                <wp:docPr id="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0.25pt" to="117pt,66.2pt" ID="直线 52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96900</wp:posOffset>
                </wp:positionH>
                <wp:positionV relativeFrom="paragraph">
                  <wp:posOffset>3175</wp:posOffset>
                </wp:positionV>
                <wp:extent cx="895350" cy="838200"/>
                <wp:effectExtent l="3810" t="3810" r="3810" b="3810"/>
                <wp:wrapNone/>
                <wp:docPr id="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0.25pt" to="117.45pt,66.2pt" ID="直线 53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宋体;方正书宋_GBK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;方正书宋_GBK" w:cs="Times New Roman" w:ascii="Times New Roman" w:hAnsi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宋体;方正书宋_GBK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;方正书宋_GBK" w:cs="Times New Roman" w:ascii="Times New Roman" w:hAnsi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宋体;方正书宋_GBK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;方正书宋_GBK" w:cs="Times New Roman" w:ascii="Times New Roman" w:hAnsi="Times New Roman"/>
          <w:b w:val="false"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2098" w:right="198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Footer"/>
    <w:qFormat/>
    <w:pPr>
      <w:ind w:left="200" w:firstLine="200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200"/>
    </w:pPr>
    <w:rPr>
      <w:rFonts w:eastAsia="仿宋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8:12:58Z</dcterms:created>
  <dc:creator>zx</dc:creator>
  <dc:description/>
  <dc:language>en-US</dc:language>
  <cp:lastModifiedBy>hasee</cp:lastModifiedBy>
  <cp:lastPrinted>2024-12-27T02:51:00Z</cp:lastPrinted>
  <dcterms:modified xsi:type="dcterms:W3CDTF">2024-12-27T10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DF2DE8E5E4FFD82C6631D6D1B8E5D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