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份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8215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340"/>
                              <w:gridCol w:w="1245"/>
                              <w:gridCol w:w="1215"/>
                              <w:gridCol w:w="1260"/>
                              <w:gridCol w:w="1245"/>
                              <w:gridCol w:w="1260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考评得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考评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考评得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考评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考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62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8.49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9.5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1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39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7.31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4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2.4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68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64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4.32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6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4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14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66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5.30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5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0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88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8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298.25pt;mso-wrap-distance-left:9pt;mso-wrap-distance-right:9pt;mso-wrap-distance-top:0pt;mso-wrap-distance-bottom:0pt;margin-top:11.3pt;mso-position-vertical-relative:text;margin-left:14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340"/>
                        <w:gridCol w:w="1245"/>
                        <w:gridCol w:w="1215"/>
                        <w:gridCol w:w="1260"/>
                        <w:gridCol w:w="1245"/>
                        <w:gridCol w:w="1260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考评得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考评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考评得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考评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6.95pt,58.25pt" to="110pt,118.1pt" ID="直线 4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中心市区内沟河河长制管理考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62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8.49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6.95pt,-0.75pt" to="108.8pt,59.1pt" ID="直线 45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9.5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1.55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39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7.31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4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2.4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68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38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64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4.32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6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45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14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97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66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5.30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5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0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88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8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739775</wp:posOffset>
                </wp:positionV>
                <wp:extent cx="801370" cy="760730"/>
                <wp:effectExtent l="3810" t="3810" r="3810" b="381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8.25pt" to="110pt,118.1pt" ID="直线 4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-9525</wp:posOffset>
                </wp:positionV>
                <wp:extent cx="786130" cy="760730"/>
                <wp:effectExtent l="3810" t="3810" r="3810" b="381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-0.75pt" to="108.8pt,59.1pt" ID="直线 45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2:58Z</dcterms:created>
  <dc:creator>zx</dc:creator>
  <dc:description/>
  <dc:language>en-US</dc:language>
  <cp:lastModifiedBy>hik</cp:lastModifiedBy>
  <cp:lastPrinted>2024-09-27T00:56:00Z</cp:lastPrinted>
  <dcterms:modified xsi:type="dcterms:W3CDTF">2024-11-28T1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