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left="0" w:firstLine="442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份各区综合考评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3510</wp:posOffset>
                </wp:positionV>
                <wp:extent cx="7082155" cy="378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155" cy="378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94"/>
                              <w:gridCol w:w="1247"/>
                              <w:gridCol w:w="1247"/>
                              <w:gridCol w:w="1340"/>
                              <w:gridCol w:w="1245"/>
                              <w:gridCol w:w="1215"/>
                              <w:gridCol w:w="1260"/>
                              <w:gridCol w:w="1245"/>
                              <w:gridCol w:w="1260"/>
                            </w:tblGrid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辖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城市卫生管理考评得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7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7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字化城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7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7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管理考评得分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农贸市场管理考评得分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占道经营管理考评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心市区内沟河河长制管理考评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加分扣分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综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开发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5.68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7.6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7.00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9.50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2.2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鲤城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6.07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5.1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4.05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6.76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9.94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80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0.6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洛江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5.49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4.1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8.05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9.02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8.83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9.1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丰泽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5.35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2.9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1.20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8.96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7.32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0.10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8.5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5pt;height:298.25pt;mso-wrap-distance-left:9pt;mso-wrap-distance-right:9pt;mso-wrap-distance-top:0pt;mso-wrap-distance-bottom:0pt;margin-top:11.3pt;mso-position-vertical-relative:text;margin-left:142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94"/>
                        <w:gridCol w:w="1247"/>
                        <w:gridCol w:w="1247"/>
                        <w:gridCol w:w="1340"/>
                        <w:gridCol w:w="1245"/>
                        <w:gridCol w:w="1215"/>
                        <w:gridCol w:w="1260"/>
                        <w:gridCol w:w="1245"/>
                        <w:gridCol w:w="1260"/>
                      </w:tblGrid>
                      <w:tr>
                        <w:trPr>
                          <w:trHeight w:val="1191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辖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1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1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城市卫生管理考评得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7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7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字化城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7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7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管理考评得分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农贸市场管理考评得分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1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占道经营管理考评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pict>
                                <v:line id="shape_0" from="46.95pt,58.25pt" to="110pt,118.1pt" ID="直线 44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中心市区内沟河河长制管理考评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1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加分扣分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1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综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1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1191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pacing w:val="-11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spacing w:val="-11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开发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5.68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7.6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7.00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9.50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2.22 </w:t>
                            </w:r>
                          </w:p>
                        </w:tc>
                      </w:tr>
                      <w:tr>
                        <w:trPr>
                          <w:trHeight w:val="1191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pacing w:val="-11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spacing w:val="-11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鲤城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6.07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5.1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4.05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6.76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9.94 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80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0.66 </w:t>
                            </w:r>
                          </w:p>
                        </w:tc>
                      </w:tr>
                      <w:tr>
                        <w:trPr>
                          <w:trHeight w:val="1191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pacing w:val="-11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spacing w:val="-11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洛江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5.49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4.1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8.05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9.02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8.83 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9.18 </w:t>
                            </w:r>
                          </w:p>
                        </w:tc>
                      </w:tr>
                      <w:tr>
                        <w:trPr>
                          <w:trHeight w:val="1191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pacing w:val="-11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spacing w:val="-11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丰泽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5.35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2.9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1.20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8.96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7.32 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0.10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8.5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96265</wp:posOffset>
                </wp:positionH>
                <wp:positionV relativeFrom="paragraph">
                  <wp:posOffset>739775</wp:posOffset>
                </wp:positionV>
                <wp:extent cx="801370" cy="760730"/>
                <wp:effectExtent l="3810" t="3810" r="3810" b="3810"/>
                <wp:wrapNone/>
                <wp:docPr id="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1360" cy="76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58.25pt" to="110pt,118.1pt" ID="直线 44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2098" w:right="198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Footer"/>
    <w:qFormat/>
    <w:pPr>
      <w:ind w:left="200" w:firstLine="200"/>
    </w:pPr>
    <w:rPr>
      <w:rFonts w:ascii="Times New Roman" w:hAnsi="Times New Roman" w:cs="Times New Roman"/>
    </w:rPr>
  </w:style>
  <w:style w:type="paragraph" w:styleId="Style15">
    <w:name w:val="正文缩进"/>
    <w:basedOn w:val="Normal"/>
    <w:qFormat/>
    <w:pPr>
      <w:ind w:firstLine="20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12:58Z</dcterms:created>
  <dc:creator>zx</dc:creator>
  <dc:description/>
  <dc:language>en-US</dc:language>
  <cp:lastModifiedBy>Administrator</cp:lastModifiedBy>
  <cp:lastPrinted>2024-09-27T00:56:00Z</cp:lastPrinted>
  <dcterms:modified xsi:type="dcterms:W3CDTF">2024-11-01T01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1C4C602E944D2B3AEDFE00D42F67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