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各区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029450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市卫生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贸市场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道经营管理考评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市区内沟河河长制管理考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分扣分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56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.9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06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14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1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8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.7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4.71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1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.5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9.0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44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52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6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.4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3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8.89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23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3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98.25pt;mso-wrap-distance-left:9pt;mso-wrap-distance-right:9pt;mso-wrap-distance-top:0pt;mso-wrap-distance-bottom:0pt;margin-top:11.3pt;mso-position-vertical-relative:text;margin-left:14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市卫生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贸市场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道经营管理考评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市区内沟河河长制管理考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分扣分项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56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.9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06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14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1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93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8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.7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4.71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77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1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.5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9.0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44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52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47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6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.4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3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8.89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23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3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2:58Z</dcterms:created>
  <dc:creator>zx</dc:creator>
  <dc:description/>
  <dc:language>en-US</dc:language>
  <cp:lastModifiedBy>Administrator</cp:lastModifiedBy>
  <cp:lastPrinted>2023-07-28T08:12:00Z</cp:lastPrinted>
  <dcterms:modified xsi:type="dcterms:W3CDTF">2024-04-18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