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份各区综合考评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7082155" cy="378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94"/>
                              <w:gridCol w:w="1247"/>
                              <w:gridCol w:w="1247"/>
                              <w:gridCol w:w="1340"/>
                              <w:gridCol w:w="1245"/>
                              <w:gridCol w:w="1215"/>
                              <w:gridCol w:w="1260"/>
                              <w:gridCol w:w="1245"/>
                              <w:gridCol w:w="1260"/>
                            </w:tblGrid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城市卫生管理考评得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字化城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考评得分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贸市场管理考评得分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占道经营管理考评得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心市区内沟河河长制管理考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加分扣分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color w:val="000000"/>
                                      <w:spacing w:val="-11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鲤城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5.13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.6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3.27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24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99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0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1.71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.5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9.3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0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洛江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4.58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.6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20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1.09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0.60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9.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丰泽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5.09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.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0.75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9.99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5.85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8.8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298.25pt;mso-wrap-distance-left:9pt;mso-wrap-distance-right:9pt;mso-wrap-distance-top:0pt;mso-wrap-distance-bottom:0pt;margin-top:11.3pt;mso-position-vertical-relative:text;margin-left:14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94"/>
                        <w:gridCol w:w="1247"/>
                        <w:gridCol w:w="1247"/>
                        <w:gridCol w:w="1340"/>
                        <w:gridCol w:w="1245"/>
                        <w:gridCol w:w="1215"/>
                        <w:gridCol w:w="1260"/>
                        <w:gridCol w:w="1245"/>
                        <w:gridCol w:w="1260"/>
                      </w:tblGrid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城市卫生管理考评得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字化城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7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考评得分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贸市场管理考评得分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占道经营管理考评得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心市区内沟河河长制管理考评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加分扣分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pacing w:val="-1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color w:val="000000"/>
                                <w:spacing w:val="-11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鲤城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5.13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.6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3.27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24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99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0.37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1.71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.5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pict>
                                <v:line id="shape_0" from="46.85pt,0.45pt" to="108.65pt,58.5pt" ID="直线 42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9.3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pict>
                                <v:line id="shape_0" from="46.65pt,-0.3pt" to="109.7pt,59.6pt" ID="直线 43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0.25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洛江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4.58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.6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20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1.09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0.60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9.54 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丰泽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5.09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.1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0.75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9.99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5.85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8.8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5715</wp:posOffset>
                </wp:positionV>
                <wp:extent cx="785495" cy="737870"/>
                <wp:effectExtent l="3810" t="3810" r="3810" b="381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5520" cy="73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0.45pt" to="108.65pt,58.5pt" ID="直线 42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2455</wp:posOffset>
                </wp:positionH>
                <wp:positionV relativeFrom="paragraph">
                  <wp:posOffset>-3810</wp:posOffset>
                </wp:positionV>
                <wp:extent cx="801370" cy="761365"/>
                <wp:effectExtent l="3810" t="3810" r="3810" b="381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136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-0.3pt" to="109.7pt,59.6pt" ID="直线 43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2098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Footer"/>
    <w:qFormat/>
    <w:pPr>
      <w:ind w:left="200" w:firstLine="20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12:58Z</dcterms:created>
  <dc:creator>zx</dc:creator>
  <dc:description/>
  <dc:language>en-US</dc:language>
  <cp:lastModifiedBy>冯佳</cp:lastModifiedBy>
  <cp:lastPrinted>2024-09-26T16:56:00Z</cp:lastPrinted>
  <dcterms:modified xsi:type="dcterms:W3CDTF">2024-09-26T16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DF2DE8E5E4FFD82C6631D6D1B8E5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