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32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月份各区综合考评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3510</wp:posOffset>
                </wp:positionV>
                <wp:extent cx="7029450" cy="303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94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</w:tblGrid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辖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城市卫生管理考评得分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字化城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考评得分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农贸市场管理考评得分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占道经营管理考评得分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心市区内沟河河长制管理考评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加分扣分项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;方正仿宋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鲤城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.0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4.3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.9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.0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.3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;方正仿宋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丰泽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.8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3.5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.9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.0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.4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;方正仿宋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江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.0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3.4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.3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.3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.5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.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38.7pt;mso-wrap-distance-left:9pt;mso-wrap-distance-right:9pt;mso-wrap-distance-top:0pt;mso-wrap-distance-bottom:0pt;margin-top:11.3pt;mso-position-vertical-relative:text;margin-left:144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94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</w:tblGrid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辖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城市卫生管理考评得分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字化城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考评得分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农贸市场管理考评得分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占道经营管理考评得分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心市区内沟河河长制管理考评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加分扣分项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;方正仿宋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鲤城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5.0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4.3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.9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.0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7.3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9.99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;方正仿宋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丰泽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.8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3.5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.9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.0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6.4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9.19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;方正仿宋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江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.0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3.4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.3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.3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.5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.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43510</wp:posOffset>
                </wp:positionV>
                <wp:extent cx="7029450" cy="762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94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</w:tblGrid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;方正仿宋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.2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.7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.9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;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.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60.05pt;mso-wrap-distance-left:9pt;mso-wrap-distance-right:9pt;mso-wrap-distance-top:0pt;mso-wrap-distance-bottom:0pt;margin-top:11.3pt;mso-position-vertical-relative:text;margin-left:144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94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</w:tblGrid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;方正仿宋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.2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5.7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.9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;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7.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098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Footer"/>
    <w:qFormat/>
    <w:pPr>
      <w:ind w:left="200" w:firstLine="20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200"/>
    </w:pPr>
    <w:rPr>
      <w:rFonts w:eastAsia="仿宋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2:58Z</dcterms:created>
  <dc:creator>zx</dc:creator>
  <dc:description/>
  <dc:language>en-US</dc:language>
  <cp:lastModifiedBy>hik</cp:lastModifiedBy>
  <cp:lastPrinted>2024-08-26T16:44:00Z</cp:lastPrinted>
  <dcterms:modified xsi:type="dcterms:W3CDTF">2024-08-26T16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DF2DE8E5E4FFD82C6631D6D1B8E5D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