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3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8-10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月份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各区综合考评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tbl>
      <w:tblPr>
        <w:tblW w:w="12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2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卫生管理考评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城市管理考评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管理考评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道经营管理考评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市区内沟河河长制管理考评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扣分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得分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635</wp:posOffset>
                      </wp:positionV>
                      <wp:extent cx="709930" cy="281940"/>
                      <wp:effectExtent l="1905" t="4445" r="1905" b="4445"/>
                      <wp:wrapNone/>
                      <wp:docPr id="1" name="直线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992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-0.05pt" to="55.8pt,22.1pt" ID="直线 7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445</wp:posOffset>
                      </wp:positionV>
                      <wp:extent cx="723265" cy="266700"/>
                      <wp:effectExtent l="1905" t="5080" r="1905" b="5080"/>
                      <wp:wrapNone/>
                      <wp:docPr id="2" name="直线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2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35pt" to="57.3pt,21.3pt" ID="直线 7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905</wp:posOffset>
                      </wp:positionV>
                      <wp:extent cx="723265" cy="283845"/>
                      <wp:effectExtent l="1905" t="4445" r="1905" b="4445"/>
                      <wp:wrapNone/>
                      <wp:docPr id="3" name="直线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24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0.15pt" to="57.25pt,22.45pt" ID="直线 7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72415</wp:posOffset>
                      </wp:positionV>
                      <wp:extent cx="716280" cy="288290"/>
                      <wp:effectExtent l="1905" t="4445" r="1905" b="4445"/>
                      <wp:wrapNone/>
                      <wp:docPr id="4" name="直线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21.45pt" to="57.3pt,44.1pt" ID="直线 8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23 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12065</wp:posOffset>
                      </wp:positionV>
                      <wp:extent cx="750570" cy="299720"/>
                      <wp:effectExtent l="1905" t="4445" r="1905" b="4445"/>
                      <wp:wrapNone/>
                      <wp:docPr id="5" name="直线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060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-0.95pt" to="58.8pt,22.6pt" ID="直线 7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1270</wp:posOffset>
                      </wp:positionV>
                      <wp:extent cx="706120" cy="268605"/>
                      <wp:effectExtent l="1905" t="5080" r="1905" b="5080"/>
                      <wp:wrapNone/>
                      <wp:docPr id="6" name="直线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596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-0.1pt" to="56.05pt,21pt" ID="直线 8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72415</wp:posOffset>
                      </wp:positionV>
                      <wp:extent cx="737870" cy="298450"/>
                      <wp:effectExtent l="1905" t="4445" r="1905" b="4445"/>
                      <wp:wrapNone/>
                      <wp:docPr id="7" name="直线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800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21.45pt" to="57.85pt,44.9pt" ID="直线 8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350</wp:posOffset>
                      </wp:positionV>
                      <wp:extent cx="692785" cy="263525"/>
                      <wp:effectExtent l="1905" t="5080" r="1905" b="5080"/>
                      <wp:wrapNone/>
                      <wp:docPr id="8" name="直线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264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0.5pt" to="55.7pt,21.2pt" ID="直线 8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13335</wp:posOffset>
                      </wp:positionV>
                      <wp:extent cx="728345" cy="301625"/>
                      <wp:effectExtent l="1905" t="4445" r="1905" b="4445"/>
                      <wp:wrapNone/>
                      <wp:docPr id="9" name="直线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828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1.05pt" to="56.8pt,22.65pt" ID="直线 8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74 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0160</wp:posOffset>
                      </wp:positionV>
                      <wp:extent cx="700405" cy="264160"/>
                      <wp:effectExtent l="1905" t="5080" r="1905" b="5080"/>
                      <wp:wrapNone/>
                      <wp:docPr id="10" name="直线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056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8pt" to="55.85pt,21.55pt" ID="直线 8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5715</wp:posOffset>
                      </wp:positionV>
                      <wp:extent cx="722630" cy="290195"/>
                      <wp:effectExtent l="1905" t="4445" r="1905" b="4445"/>
                      <wp:wrapNone/>
                      <wp:docPr id="11" name="直线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252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-0.45pt" to="56.95pt,22.35pt" ID="直线 8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270</wp:posOffset>
                      </wp:positionV>
                      <wp:extent cx="723265" cy="287020"/>
                      <wp:effectExtent l="1905" t="4445" r="1905" b="4445"/>
                      <wp:wrapNone/>
                      <wp:docPr id="12" name="直线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24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0.1pt" to="57.2pt,22.65pt" ID="直线 8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35</wp:posOffset>
                      </wp:positionV>
                      <wp:extent cx="713740" cy="264795"/>
                      <wp:effectExtent l="1905" t="5080" r="1905" b="5080"/>
                      <wp:wrapNone/>
                      <wp:docPr id="13" name="直线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388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0.05pt" to="57.3pt,20.85pt" ID="直线 8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715</wp:posOffset>
                      </wp:positionV>
                      <wp:extent cx="699770" cy="266700"/>
                      <wp:effectExtent l="1905" t="5080" r="1905" b="5080"/>
                      <wp:wrapNone/>
                      <wp:docPr id="14" name="直线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98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.45pt" to="56.35pt,21.4pt" ID="直线 8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</wp:posOffset>
                      </wp:positionV>
                      <wp:extent cx="700405" cy="279400"/>
                      <wp:effectExtent l="1905" t="4445" r="1905" b="4445"/>
                      <wp:wrapNone/>
                      <wp:docPr id="15" name="直线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056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0.2pt" to="56.05pt,22.15pt" ID="直线 9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70510</wp:posOffset>
                      </wp:positionV>
                      <wp:extent cx="716280" cy="309880"/>
                      <wp:effectExtent l="1905" t="4445" r="1905" b="4445"/>
                      <wp:wrapNone/>
                      <wp:docPr id="16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21.3pt" to="57.3pt,45.65pt" ID="直线 9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12065</wp:posOffset>
                      </wp:positionV>
                      <wp:extent cx="687705" cy="294640"/>
                      <wp:effectExtent l="1905" t="4445" r="1905" b="4445"/>
                      <wp:wrapNone/>
                      <wp:docPr id="17" name="直线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-0.95pt" to="55.4pt,22.2pt" ID="直线 9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12065</wp:posOffset>
                      </wp:positionV>
                      <wp:extent cx="734695" cy="296545"/>
                      <wp:effectExtent l="1905" t="4445" r="1905" b="4445"/>
                      <wp:wrapNone/>
                      <wp:docPr id="18" name="直线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476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-0.95pt" to="58pt,22.35pt" ID="直线 9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17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3175</wp:posOffset>
                      </wp:positionV>
                      <wp:extent cx="700405" cy="279400"/>
                      <wp:effectExtent l="1905" t="4445" r="1905" b="4445"/>
                      <wp:wrapNone/>
                      <wp:docPr id="19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056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-0.25pt" to="55.25pt,21.7pt" ID="直线 9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</wp:posOffset>
                      </wp:positionV>
                      <wp:extent cx="713740" cy="278130"/>
                      <wp:effectExtent l="1905" t="4445" r="1905" b="4445"/>
                      <wp:wrapNone/>
                      <wp:docPr id="20" name="直线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388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0pt" to="57.2pt,21.85pt" ID="直线 9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9525</wp:posOffset>
                      </wp:positionV>
                      <wp:extent cx="748030" cy="300990"/>
                      <wp:effectExtent l="1905" t="4445" r="1905" b="4445"/>
                      <wp:wrapNone/>
                      <wp:docPr id="21" name="直线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808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0.75pt" to="58.5pt,22.9pt" ID="直线 9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635</wp:posOffset>
                      </wp:positionV>
                      <wp:extent cx="702945" cy="259080"/>
                      <wp:effectExtent l="1905" t="5080" r="1905" b="5080"/>
                      <wp:wrapNone/>
                      <wp:docPr id="22" name="直线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308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-0.05pt" to="55.5pt,20.3pt" ID="直线 9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35</wp:posOffset>
                      </wp:positionV>
                      <wp:extent cx="689610" cy="266700"/>
                      <wp:effectExtent l="1905" t="4445" r="1905" b="4445"/>
                      <wp:wrapNone/>
                      <wp:docPr id="23" name="直线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97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0.05pt" to="56.55pt,21pt" ID="直线 9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12065</wp:posOffset>
                      </wp:positionV>
                      <wp:extent cx="723265" cy="294005"/>
                      <wp:effectExtent l="1905" t="4445" r="1905" b="4445"/>
                      <wp:wrapNone/>
                      <wp:docPr id="24" name="直线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24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-0.95pt" to="58.45pt,22.15pt" ID="直线 9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1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1430</wp:posOffset>
                      </wp:positionV>
                      <wp:extent cx="714375" cy="302260"/>
                      <wp:effectExtent l="1905" t="4445" r="1905" b="4445"/>
                      <wp:wrapNone/>
                      <wp:docPr id="25" name="直线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424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-0.9pt" to="56.05pt,22.85pt" ID="直线 10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15240</wp:posOffset>
                      </wp:positionV>
                      <wp:extent cx="723265" cy="302260"/>
                      <wp:effectExtent l="1905" t="4445" r="1905" b="4445"/>
                      <wp:wrapNone/>
                      <wp:docPr id="26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24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-1.2pt" to="57.75pt,22.55pt" ID="直线 10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2098" w:right="198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2:12:58Z</dcterms:created>
  <dc:creator>zx</dc:creator>
  <dc:description/>
  <dc:language>en-US</dc:language>
  <cp:lastModifiedBy>刘燕华</cp:lastModifiedBy>
  <cp:lastPrinted>2023-11-27T09:38:00Z</cp:lastPrinted>
  <dcterms:modified xsi:type="dcterms:W3CDTF">2023-11-27T09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DE1D7FB5A499FB1458944AEC59A28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