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各区综合考评情况表</w:t>
      </w:r>
    </w:p>
    <w:tbl>
      <w:tblPr>
        <w:tblW w:w="12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119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城市卫生管理考评得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数字化城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管理考评得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农贸市场管理考评得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中心城区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牛皮癣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考评得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占道经营管理考评得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中心市区内沟河河长制管理考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加分扣分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19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-13970</wp:posOffset>
                      </wp:positionV>
                      <wp:extent cx="774700" cy="753745"/>
                      <wp:effectExtent l="3810" t="3810" r="3810" b="381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4720" cy="75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-1.1pt" to="108.95pt,58.2pt" ID="直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-7620</wp:posOffset>
                      </wp:positionV>
                      <wp:extent cx="766445" cy="740410"/>
                      <wp:effectExtent l="3810" t="3810" r="3810" b="3810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6440" cy="74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-0.6pt" to="108.4pt,57.65pt" ID="直线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1 </w:t>
            </w:r>
          </w:p>
        </w:tc>
      </w:tr>
      <w:tr>
        <w:trPr>
          <w:trHeight w:val="119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1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7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3 </w:t>
            </w:r>
          </w:p>
        </w:tc>
      </w:tr>
      <w:tr>
        <w:trPr>
          <w:trHeight w:val="119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5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5 </w:t>
            </w:r>
          </w:p>
        </w:tc>
      </w:tr>
      <w:tr>
        <w:trPr>
          <w:trHeight w:val="119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6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-4445</wp:posOffset>
                      </wp:positionV>
                      <wp:extent cx="794385" cy="755650"/>
                      <wp:effectExtent l="3810" t="3810" r="3810" b="3810"/>
                      <wp:wrapNone/>
                      <wp:docPr id="3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4520" cy="75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-0.35pt" to="109.35pt,59.1pt" ID="直线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4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2098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Footer"/>
    <w:qFormat/>
    <w:pPr>
      <w:ind w:left="200" w:firstLine="20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0:12:58Z</dcterms:created>
  <dc:creator>zx</dc:creator>
  <dc:description/>
  <dc:language>en-US</dc:language>
  <cp:lastModifiedBy>Administrator</cp:lastModifiedBy>
  <cp:lastPrinted>2022-07-02T10:51:00Z</cp:lastPrinted>
  <dcterms:modified xsi:type="dcterms:W3CDTF">2023-04-21T09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DF2DE8E5E4FFD82C6631D6D1B8E5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