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城市园林绿化植物品种推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主要植物品种推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适地适树原则。我市园林绿化应注重植物群落多样性，以乡土植物和其他适生树种为首树种。结合地理环境、气候条件、土壤状况等因素，坚持适地适树，选择易成活、易养护、适应性强、抗逆性强、抗病虫害的植物品种。大力推广种植市树、市花（中心市区为刺桐、含笑），着力塑造有一定辨识度的城市园林绿化景观。推荐苗木详见《泉州市城市各类绿地主要植物推荐名录》（附后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行道树骨干树种推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道树宜选用具深根性、分枝点高、冠大荫浓、姿态优美、生长健壮、萌芽性强、无污染性等树种。应选用袋装全冠苗或假植苗，苗木要求生长健壮、枝叶繁茂、根系发达、树形美观、树冠完整无偏冠。结合近年来我市绿化景观提升工作中相关行道树品种的应用，推荐城市道路绿化行道树主要骨干树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樟、秋枫、小叶榄仁、大叶桃花心木、麻楝、刺桐、富贵榕（金叶高山榕）、芒果、南洋楹、台湾栾树、腊肠树、黄山栾树、红花洋紫荆、樱花木棉、宫粉紫荆、火焰木、大花紫薇、菩提榕、澳洲火焰木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老城区绿化推荐植物品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遴选对建筑破坏小的浅根系乔木，在此基础上选择适合本地风情、群众喜闻乐见品种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（一）乔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刺桐、朴树、凤凰木、莲雾、番石榴、红果冬青、乌桕、台湾栾树、白千层、南洋楹、紫薇、蓝花楹、腊肠树、火焰木、白兰花、风铃木、波斯皂荚、石榴、丹桂、桂花、杨桃、芭蕉、香蕉、鸡蛋花、紫玉兰、广玉兰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  </w:t>
      </w:r>
      <w:r>
        <w:rPr>
          <w:rFonts w:ascii="仿宋_GB2312" w:hAnsi="仿宋_GB2312" w:eastAsia="仿宋_GB2312"/>
          <w:b/>
          <w:sz w:val="32"/>
          <w:szCs w:val="32"/>
        </w:rPr>
        <w:t>（二）爬藤植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炮仗花、蒜香藤、连理藤、飘香藤、油麻藤、紫藤、使君子、凌霄、红叶龙吐珠、花叶络石、辟荔、爬山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考虑后期减少管养，绿化景观提升中应选择管理粗放、少修剪或不修剪的植物，以乔木为主，尽量少用整形灌木和地被的种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9.15pt;mso-wrap-distance-left:9.05pt;mso-wrap-distance-right:0pt;mso-wrap-distance-top:0pt;mso-wrap-distance-bottom:0pt;margin-top:0pt;mso-position-vertical-relative:text;margin-left:39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泉州市市政公用事业管理局</dc:creator>
  <dc:description/>
  <cp:keywords/>
  <dc:language>en-US</dc:language>
  <cp:lastModifiedBy>lenovo</cp:lastModifiedBy>
  <cp:lastPrinted>2022-04-09T19:06:00Z</cp:lastPrinted>
  <dcterms:modified xsi:type="dcterms:W3CDTF">2022-04-09T11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